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80"/>
        </w:rPr>
        <w:t>1.39 – REMESSA PARA ARMAZÉM GERAL</w:t>
      </w:r>
      <w:r>
        <w:rPr>
          <w:color w:val="000080"/>
        </w:rPr>
        <w:br/>
        <w:br/>
        <w:t>Armazéns gerais são empresas que tem por finalidade a guarda e a conservação de mercadorias.</w:t>
        <w:br/>
        <w:br/>
        <w:t>As operações de remessa e retorno de mercadorias aos armazéns-gerais situados na mesma UF do estabelecimento depositante estão contempladas pela não incidência do Icms cfe. Art. 7º incisos I e III do RICMS /00. </w:t>
        <w:br/>
        <w:br/>
        <w:t>Na área federal, o benefício da suspensão do IPI previsto no art. 42, inciso III do Ripi/00, é aplicável tanto nas operações internas como nas interestaduais.</w:t>
        <w:br/>
        <w:br/>
        <w:t>Nas operações de saídas de mercadorias p/ depósito em armazém localizado na mesma UF do estabelecimento remetente, deverá emitir a nota fiscal Modelo 1 cfe segue:</w:t>
        <w:br/>
        <w:br/>
        <w:t>Nas operações de saída de mercadorias para depósito em armazém geral localizado em outra UF diversa daquele em que se destina o estabelecimento remetente, este deverá emitir a nota fiscal com destaque do Icms e “Suspensão do IPI Art. 42 III Ripi/00”</w:t>
        <w:br/>
        <w:br/>
        <w:t>NATUREZA DA OPERAÇÃO :REMESSA PARA ARMAZÉM GERAL</w:t>
        <w:br/>
        <w:t>CFOP : 5.905 (Operações Internas).</w:t>
        <w:br/>
        <w:t>6905 (Operações Interestaduais).</w:t>
        <w:br/>
        <w:t>DISPOSITIVO LEGAL : "Não Incidência do ICMS nos termos do artigo 7.º, Inciso I do Decreto n.º 45.490/00 – RICMS/SP” </w:t>
        <w:br/>
        <w:t xml:space="preserve">“Suspensão do IPI nos termos do artigo 42, Inciso III do Decreto n.º 4.544/02 – RIPI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713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46:00Z</dcterms:created>
  <dc:creator>User</dc:creator>
  <dc:description/>
  <dc:language>en-US</dc:language>
  <cp:lastModifiedBy>User</cp:lastModifiedBy>
  <dcterms:modified xsi:type="dcterms:W3CDTF">2005-09-02T16:51:00Z</dcterms:modified>
  <cp:revision>1</cp:revision>
  <dc:subject/>
  <dc:title>1</dc:title>
</cp:coreProperties>
</file>