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80"/>
        </w:rPr>
        <w:t>1.38 – MOSTRUÁRIO – NOTA FISCAL DE RETORNO</w:t>
      </w:r>
      <w:r>
        <w:rPr>
          <w:color w:val="000080"/>
        </w:rPr>
        <w:br/>
        <w:br/>
        <w:t>Por ocasião do retorno, o estabelecimento remetente deverá emitir nota fiscal de Retorno de Mostruário conforme abaixo :</w:t>
        <w:br/>
        <w:br/>
        <w:t>NATUREZA DA OPERAÇÃO : RETORNO DE MOSTRUÁRIO </w:t>
        <w:br/>
        <w:t>CFOP : 1.949 (Operações Internas)</w:t>
        <w:br/>
        <w:t>2.949 (Operações Interestaduais).</w:t>
        <w:br/>
        <w:t>DADOS ADICIONAIS : " As mercadorias acima que serviram de mostruário foram entregues ao Sr. ......................nosso vendedor (ou representante), por meio da Nota Fiscal n.º ......., série (se for o caso) ..................., de ......./.........../........., de nossa emissão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71540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46:00Z</dcterms:created>
  <dc:creator>User</dc:creator>
  <dc:description/>
  <dc:language>en-US</dc:language>
  <cp:lastModifiedBy>User</cp:lastModifiedBy>
  <dcterms:modified xsi:type="dcterms:W3CDTF">2005-09-02T16:48:00Z</dcterms:modified>
  <cp:revision>1</cp:revision>
  <dc:subject/>
  <dc:title>1</dc:title>
</cp:coreProperties>
</file>