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color w:val="000080"/>
        </w:rPr>
        <w:t>1.14 – DEMONSTRAÇÃO - EMISSÃO DE NOTA FISCAL DE RETORNO DE DEMONSTRAÇÃO DO DESTINATÁRIO CONTRIBUINTE DO ICMS PARA O REMENTE.</w:t>
      </w:r>
      <w:r>
        <w:rPr>
          <w:color w:val="000080"/>
        </w:rPr>
        <w:br/>
        <w:br/>
        <w:t>Os estabelecimentos comerciais, industriais ou qualquer outro obrigado a emissão de Nota Fiscal que remeter, em retorno ao estabelecimento de origem, mercadoria recebida para demonstração, deverá emitir esse documento fiscal sem destaque do valor do imposto (desde que a remessa tenha sido realizada também se destaque do imposto), que conterá, além dos demais requisitos, o número, a série, a data de emissão e o valor da Nota Fiscal pela qual tiver recebido a mercadoria em seu estabelecimento. </w:t>
        <w:br/>
        <w:t>Caso o destinatário tenha emitido nota fiscal complementar de ICMS por decurso do prazo previsto em lei (sessenta dias) o remetente deverá destacar o ICMS na nota fiscal de Retorno de Demonstração.</w:t>
        <w:br/>
        <w:br/>
        <w:t>Como preencher a nota fiscal:  </w:t>
        <w:br/>
        <w:br/>
        <w:t>NATUREZA DA OPERAÇÃO: RETORNO DE DEMONSTRAÇÃO </w:t>
        <w:br/>
        <w:t>CFOP: 5.913 (Operações Internas).</w:t>
        <w:br/>
        <w:t>6.913 (Operações Interestaduais).</w:t>
        <w:br/>
        <w:t>CST: 050</w:t>
        <w:br/>
        <w:br/>
        <w:t>FUNDAMENTO LEGAL:  </w:t>
        <w:br/>
        <w:t>ICMS : “Suspensão do ICMS nos termos do artigo 323 do Decreto 45.490/2000 (RICMS/SP)”. </w:t>
        <w:br/>
        <w:t>IPI : “Suspensão do IPI nos termos do Artigo 42 Inciso II, do Decreto 4.544/02” .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1430" cy="416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40:00Z</dcterms:created>
  <dc:creator>User</dc:creator>
  <dc:description/>
  <dc:language>en-US</dc:language>
  <cp:lastModifiedBy>User</cp:lastModifiedBy>
  <dcterms:modified xsi:type="dcterms:W3CDTF">2005-08-31T16:49:00Z</dcterms:modified>
  <cp:revision>1</cp:revision>
  <dc:subject/>
  <dc:title>1</dc:title>
</cp:coreProperties>
</file>